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/>
      </w:pPr>
      <w:r>
        <w:rPr>
          <w:rFonts w:cs="Arial" w:ascii="Arial" w:hAnsi="Arial"/>
          <w:b/>
          <w:sz w:val="32"/>
        </w:rPr>
        <w:t xml:space="preserve">GPS - </w:t>
      </w:r>
      <w:r>
        <w:rPr>
          <w:rFonts w:cs="Arial" w:ascii="Arial" w:hAnsi="Arial"/>
          <w:b/>
          <w:sz w:val="32"/>
          <w:lang w:val="en-US"/>
        </w:rPr>
        <w:t>Global Positioning Syst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satelitov v parih (višina 20.200 km, obhodni čas 12h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meljske nadzorne postaje (upravlja Ministrstvo za obrambo ZD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PS sprejemnik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ovanj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ločitev položaja z merjenjem oddaljenosti od 3 satelitov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aljenost: merjenje časa potovanja radijskih signalov od satelito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frekvenci (civilna (1575.42 MHz) in vojaška - kodirana)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lem točnega časa -&gt; potrebni so 4 satelit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D / 2D nači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ferencialne meritv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itve z uporabo obeh frekvenc: odpravljanje vpliva atmosfer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 xml:space="preserve">GPS sprejemnik kot (elektronski) inštrument: </w:t>
      </w:r>
      <w:r>
        <w:rPr>
          <w:rFonts w:cs="Arial" w:ascii="Arial" w:hAnsi="Arial"/>
          <w:sz w:val="24"/>
        </w:rPr>
        <w:t>napake, okvare, baterij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PS </w:t>
      </w:r>
      <w:r>
        <w:rPr>
          <w:rFonts w:eastAsia="Wingdings" w:cs="Wingdings" w:ascii="Wingdings" w:hAnsi="Wingdings"/>
          <w:sz w:val="24"/>
          <w:lang w:val="en-US"/>
        </w:rPr>
        <w:t></w:t>
      </w:r>
      <w:r>
        <w:rPr>
          <w:rFonts w:cs="Arial" w:ascii="Arial" w:hAnsi="Arial"/>
          <w:sz w:val="24"/>
          <w:lang w:val="en-US"/>
        </w:rPr>
        <w:t xml:space="preserve"> karta: obvezno razen izjemoma (obvezno poznavanje orientacij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PS </w:t>
      </w:r>
      <w:r>
        <w:rPr>
          <w:rFonts w:eastAsia="Wingdings" w:cs="Wingdings" w:ascii="Wingdings" w:hAnsi="Wingdings"/>
          <w:sz w:val="24"/>
          <w:lang w:val="en-US"/>
        </w:rPr>
        <w:t></w:t>
      </w:r>
      <w:r>
        <w:rPr>
          <w:rFonts w:cs="Arial" w:ascii="Arial" w:hAnsi="Arial"/>
          <w:sz w:val="24"/>
          <w:lang w:val="en-US"/>
        </w:rPr>
        <w:t xml:space="preserve"> računalnik: brez skoraj neuporabno in zelo neudobno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  <w:tab w:val="left" w:pos="851" w:leader="none"/>
        </w:tabs>
        <w:spacing w:before="0" w:after="0"/>
        <w:ind w:left="720" w:hanging="360"/>
        <w:rPr/>
      </w:pPr>
      <w:r>
        <w:rPr>
          <w:rFonts w:cs="Arial" w:ascii="Arial" w:hAnsi="Arial"/>
          <w:sz w:val="24"/>
        </w:rPr>
        <w:t>Prenos navigacijskih točk iz karte v GPS (Garmin protokol, Waypoint)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  <w:tab w:val="left" w:pos="851" w:leader="none"/>
        </w:tabs>
        <w:spacing w:before="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nos navigacijskih točk in dnevnika poti iz GPS (Garmin p., Waypoint)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  <w:tab w:val="left" w:pos="851" w:leader="none"/>
        </w:tabs>
        <w:spacing w:before="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denje v realnem času (NMEA protokol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 xml:space="preserve">Digitalne karte </w:t>
      </w:r>
      <w:r>
        <w:rPr>
          <w:rFonts w:cs="Arial" w:ascii="Arial" w:hAnsi="Arial"/>
          <w:sz w:val="24"/>
        </w:rPr>
        <w:t>(vektorske, rastrske - skeniran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nosti (zajemanje koordinat, risanje) / Slabosti (potreben računalnik…)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b/>
          <w:sz w:val="24"/>
          <w:lang w:val="en-US"/>
        </w:rPr>
        <w:t>Vrste napak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čakovana natančnost (EPE, Accuracy  ~  +/-10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ančnost meritve oddaljenosti satelitov - statistična napaka (UERE) +/-5m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  <w:tab w:val="left" w:pos="851" w:leader="none"/>
        </w:tabs>
        <w:spacing w:before="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očnost ur na satelitih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  <w:tab w:val="left" w:pos="851" w:leader="none"/>
        </w:tabs>
        <w:spacing w:before="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očnost podatkov o orbitah satelitov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20" w:leader="none"/>
          <w:tab w:val="left" w:pos="851" w:leader="none"/>
        </w:tabs>
        <w:spacing w:before="0" w:after="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aka sprejema (termični šum, matematični mode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sz w:val="24"/>
        </w:rPr>
        <w:t>Geometrijska napaka (HDOP  ~  2,0 - 2,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etno povečana napaka s strani ZDA (SA - Selective Availability) (+/-100m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ge napake in težave G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ožaj antene: horizontalen, v avtu blizu šipe, na terenu čim višj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sz w:val="24"/>
        </w:rPr>
        <w:t>Slabljenje signala pod drevesi: manj satelitov, slabša geometrija, trenutna izguba posameznih signalov, "izleti" (do 20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lizacija (potreben čas za prenos podatkov, težave pri gibanju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hodni pojavi (na začetku meritve, ob slabih razmerah) (do 200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mosferski efekti (4m in več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sz w:val="24"/>
        </w:rPr>
        <w:t>Odboji: v soteskah, pod stenami, v mestih (1-20 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lem 2D meritev (do 500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Battery save mode": izgubljanje satelitov v slabih razmerah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tografij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 zemlje: Elipsoid / geoi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ožaj na zemlji - geografske koordinate (geogr. širina in dolžina) - ni enolično določe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GS84 referenčni sistem (datum) / lokalni referenčni sistem (datum)</w:t>
        <w:br/>
        <w:t>(različen elipsoid, različno izhodišče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formacije med referenčnimi sistemi (popolne, poenostavljene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cije: Mekatorjeva ekvatorialna, Merkatorjeva transverzaln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M (Universal Transfersal Mercatorian) / Gauss-Krügerjeva projekcija</w:t>
        <w:br/>
        <w:t>(različen ref. sistem, različno merilo na meridianu, različna širina con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ometrska mrež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grafski / magnetni / projekcijski seve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pake povezane s kartografij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sz w:val="24"/>
        </w:rPr>
        <w:t>Napačen referenčni sistem (Datum) (cca 500m vedno v isto smer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aka zaradi aproksimiranih transformacijskih parametrov (0-4m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čakovana točnost karte (glede na merilo, netočnosti vrisovanja) (25m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sz w:val="24"/>
        </w:rPr>
        <w:t>Napake pri skeniranju kart (papir, nelinearnost skenerja, rotacija...) (do 15m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pake povezane s kompas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kalibriran komp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ačna nastavitev severa (geografski / projekcijski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r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c Triglav: Geomatika, mozaik merskih metod (posebna izdaja revije Življenje in tehnika), Tehniška založba Slovenije, Ljubljana, 1996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sz w:val="24"/>
        </w:rPr>
        <w:t xml:space="preserve">Usenet konferenca </w:t>
      </w:r>
      <w:r>
        <w:rPr>
          <w:rFonts w:cs="Arial" w:ascii="Arial" w:hAnsi="Arial"/>
          <w:b/>
          <w:sz w:val="24"/>
        </w:rPr>
        <w:t xml:space="preserve">sci.geo.satellite-nav </w:t>
      </w:r>
      <w:r>
        <w:rPr>
          <w:rFonts w:cs="Arial" w:ascii="Arial" w:hAnsi="Arial"/>
          <w:sz w:val="24"/>
        </w:rPr>
        <w:t>(strežnik: news.arnes.si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http://joe.mehaffey.com/</w:t>
      </w:r>
      <w:r>
        <w:rPr>
          <w:rFonts w:cs="Arial" w:ascii="Arial" w:hAnsi="Arial"/>
          <w:sz w:val="24"/>
        </w:rPr>
        <w:t xml:space="preserve">   Najobsežnejša zbirka povezav na različne spletne strani, posvečene GPS tehnologiji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http://celia.mehaffey.com/dale/</w:t>
      </w:r>
      <w:r>
        <w:rPr>
          <w:rFonts w:cs="Arial" w:ascii="Arial" w:hAnsi="Arial"/>
          <w:sz w:val="24"/>
        </w:rPr>
        <w:t xml:space="preserve">   Zbirka navodil, pojasnil in odgovorov na različna vprašanja v zvezi z uporabo (predvsem Garminovih) GPS sprejemnikov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http://www.edu-observatory.org/gps/</w:t>
      </w:r>
      <w:r>
        <w:rPr>
          <w:rFonts w:cs="Arial" w:ascii="Arial" w:hAnsi="Arial"/>
          <w:sz w:val="24"/>
        </w:rPr>
        <w:t xml:space="preserve">   Mnogo strokovnih informacij o GPS (podrobnosti o izvoru napak...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http://geography.miningco.com/</w:t>
      </w:r>
      <w:r>
        <w:rPr>
          <w:rFonts w:cs="Arial" w:ascii="Arial" w:hAnsi="Arial"/>
          <w:sz w:val="24"/>
        </w:rPr>
        <w:t xml:space="preserve">   Informacije o kartografiji, projekcijah, mrežah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>http://www.garmin.com/</w:t>
      </w:r>
      <w:r>
        <w:rPr>
          <w:rFonts w:cs="Arial" w:ascii="Arial" w:hAnsi="Arial"/>
          <w:sz w:val="24"/>
        </w:rPr>
        <w:t xml:space="preserve">  Domača stran proizvajalca GPS sprejemnikov Etrex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 xml:space="preserve">http://www.tapr.org/~kh2z/Waypoint/ </w:t>
      </w:r>
      <w:r>
        <w:rPr>
          <w:rFonts w:cs="Arial" w:ascii="Arial" w:hAnsi="Arial"/>
          <w:sz w:val="24"/>
        </w:rPr>
        <w:t xml:space="preserve">  Waypoint - program za prenašanje navigacijskih točk in zapisov poti med računalnikom in GP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b/>
          <w:sz w:val="24"/>
        </w:rPr>
        <w:t xml:space="preserve">http://www.ctk.uni-lj.si/users/kunaver/gps/ </w:t>
      </w:r>
      <w:r>
        <w:rPr>
          <w:rFonts w:cs="Arial" w:ascii="Arial" w:hAnsi="Arial"/>
          <w:sz w:val="24"/>
        </w:rPr>
        <w:t xml:space="preserve">  Spletna stran, kjer se bo našla kakšna uporabna povezava, transformacijski parametri za GPS, programčki za preračunavanje med koordinatnimi sistemi ter nove verzije programske opreme za pregledovanje digitalnih kart Slovenij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/>
      </w:pPr>
      <w:r>
        <w:rPr>
          <w:rFonts w:cs="Arial" w:ascii="Arial" w:hAnsi="Arial"/>
          <w:sz w:val="24"/>
        </w:rPr>
        <w:t xml:space="preserve">Avtor: </w:t>
      </w:r>
      <w:r>
        <w:rPr>
          <w:rFonts w:cs="Arial" w:ascii="Arial" w:hAnsi="Arial"/>
          <w:b/>
          <w:sz w:val="24"/>
        </w:rPr>
        <w:t xml:space="preserve">Uroš Kunaver, </w:t>
      </w:r>
      <w:r>
        <w:rPr>
          <w:rFonts w:cs="Arial" w:ascii="Arial" w:hAnsi="Arial"/>
          <w:sz w:val="24"/>
        </w:rPr>
        <w:t xml:space="preserve">E-mail: </w:t>
      </w:r>
      <w:r>
        <w:rPr>
          <w:rFonts w:cs="Arial" w:ascii="Arial" w:hAnsi="Arial"/>
          <w:b/>
          <w:sz w:val="24"/>
        </w:rPr>
        <w:t>uros.kunaver@ctk.uni-lj.s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5:10:00Z</dcterms:created>
  <dc:creator>Uros Kunaver</dc:creator>
  <dc:description/>
  <dc:language>en-US</dc:language>
  <cp:lastModifiedBy>Uros Kunaver</cp:lastModifiedBy>
  <cp:lastPrinted>2002-04-11T18:17:00Z</cp:lastPrinted>
  <dcterms:modified xsi:type="dcterms:W3CDTF">2002-04-11T16:27:00Z</dcterms:modified>
  <cp:revision>6</cp:revision>
  <dc:subject/>
  <dc:title>GPS - Global Positioning System</dc:title>
</cp:coreProperties>
</file>